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бъявление о приеме документов для участия в конкурсе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 замещение должности государственной гражданской службы Российской Федерации в Межрайонной инспекции Федеральной налоговой службы № 14</w:t>
      </w:r>
    </w:p>
    <w:p>
      <w:pPr>
        <w:pStyle w:val="Normal"/>
        <w:tabs>
          <w:tab w:val="clear" w:pos="708"/>
          <w:tab w:val="left" w:pos="1640" w:leader="none"/>
        </w:tabs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Самарской области</w:t>
      </w:r>
    </w:p>
    <w:p>
      <w:pPr>
        <w:pStyle w:val="Normal"/>
        <w:autoSpaceDE w:val="false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Межрайонная ИФНС России № 14 по Самарской области объявляет конкурс на включение в кадровый резерв для замещения должностей государственной гражданской службы. Участие гражданина в конкурсе на включение в кадровый резерв для замещения должности гражданской службы осуществляется в соответствии с «Единой методикой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, утвержденной Постановлением Правительства Российской Федерации от 31.03.2018 № 397. Конкурс заключается в оценке профессионального уровня претендентов на включения в кадровый резерв для замещения должностей</w:t>
      </w:r>
      <w:r>
        <w:rPr/>
        <w:t xml:space="preserve"> гражданской службы, их соответствия установленным квалификационным требованиям к должности гражданской службы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2268"/>
        <w:gridCol w:w="1985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ind w:right="34" w:hanging="0"/>
              <w:jc w:val="center"/>
              <w:rPr/>
            </w:pPr>
            <w:r>
              <w:rPr/>
              <w:t>Квалификационные требования к уровню профессионального образования, стажу гражданской службы или работы по специальности, направлению подготовки</w:t>
            </w:r>
          </w:p>
        </w:tc>
      </w:tr>
      <w:tr>
        <w:trPr>
          <w:trHeight w:val="31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Место работы - Самарская область, с. Кинель-Черкассы, пр-т 50 лет Октября, 10 а.</w:t>
            </w:r>
          </w:p>
        </w:tc>
      </w:tr>
      <w:tr>
        <w:trPr>
          <w:trHeight w:val="8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Старшая группа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ысшее образование; требования к стажу гражданской службы или стажу работы по специальности, направлению подготовки не предъявляются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должностным регламентом (см. должностной регламент)</w:t>
            </w:r>
          </w:p>
        </w:tc>
      </w:tr>
      <w:tr>
        <w:trPr>
          <w:trHeight w:val="9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Старшая группа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8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Старшая группа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9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ршая группа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урегулирования задолженности и обеспечения процедур банкротст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Старшая группа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зовые треб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знание государственного языка Российской Федерации (русского языка);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знание основ Конституции Российской Федераци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знание Федерального закона от 27 июля 2004 г. № 79-ФЗ «О государственной гражданской службе Российской Федерации»;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знание Федерального закона от 27 мая 2003 г. № 58-ФЗ «О системе государственной службы Российской Федерации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знание Федерального закона от 25 декабря 2008 г. № 273-ФЗ «О противодействии коррупции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знания и умения в области информационно-коммуникационных технологий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ж) требования к умениям, свидетельствующим о наличии необходимых профессиональных и личностных качест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Денежное содержание государственных гражданских служащих Межрайонной ИФНС России №14 по Самарской области в соответствии с замещаемой должностью </w:t>
      </w:r>
      <w:r>
        <w:rPr/>
        <w:t>состоит из: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2522"/>
        <w:gridCol w:w="2523"/>
      </w:tblGrid>
      <w:tr>
        <w:trPr>
          <w:trHeight w:val="64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11,00 руб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5,00 руб.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чного оклада в соответствии с присвоенным классным чином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змере, установленном действующим законодательством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 до 30% должностного оклада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60 до 9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 оклада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мии за выполнение особо важных и сложных заданий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го денежного поощрения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размере 1 должностного оклада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ячных оклада денежного содержания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ьной помощи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остановлением Правительства РФ о материальном стимулировании государственных гражданских служащих</w:t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 11 ст. 16 Федерального закона от 27 июля 2004 года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ConsNormal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частия в конкурсе гражданин представляет следующие документ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личное заявление об участии в конкурс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заполненную и подписанную анкету по форме, утвержденной распоряжением Правительства Российской Федерации от 26.05.2005 № 667-р с изменениями от 05.03.2018, с приложением фотограф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- документы, подтверждающие профессиональное образование, квалификацию и стаж работы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службы (работы), либо иные документы, подтверждающие служебную (трудовую) деятельность граждани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 и ученого звания, заверенные нотариально или кадровой службой по месту службы (работы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документ об отсутствии у гражданина заболевания, препятствующего поступлению на государственную гражданскую службу Российской Федерации или ее прохождению (медицинское заключение по форме № 001 ГС/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иные документы, предусмотренные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04 г.         №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даче документов на конкурс гражданин оформляет письменное согласие на обработку персональных данных в налоговом органе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"Интернет" представляются в государственный орган гражданином (гражданским служащим) лично, посредством направления по почте или в электронном виде с использованием указанной информационной системы. Порядок представления документов в электронном виде устанавливается Правительством Российской Федерации.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  <w:bookmarkStart w:id="0" w:name="sub_1010"/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ена Правительством Российской Федерации.</w:t>
      </w:r>
      <w:bookmarkEnd w:id="0"/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, являются основанием для отказа гражданину в их приеме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 (гражданин), не допущенный к участию в конкурсе, информируется представителем нанимателя о причинах отказа в письменной форме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spacing w:lineRule="auto" w:line="276"/>
        <w:ind w:firstLine="708"/>
        <w:jc w:val="both"/>
        <w:rPr/>
      </w:pPr>
      <w:bookmarkStart w:id="1" w:name="sub_1019"/>
      <w:r>
        <w:rPr>
          <w:sz w:val="26"/>
          <w:szCs w:val="26"/>
        </w:rPr>
        <w:t>Конкурс заключается в оценке профессионального уровня кандидатов на включение в кадровый резерв для замещения должности государственной гражданской службы, их соответствия квалификационным требованиям к этой должности.</w:t>
      </w:r>
      <w:bookmarkEnd w:id="1"/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При проведении конкурса конкурсная комиссия оценивает кандидатов на основании документов, представленных им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тестирование по вопросам, связанным с выполнением должностных обязанностей по должности гражданской службы, на которую претендуют кандидаты. Тестирование и индивидуальное собеседование являются обязательными методами оценки.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 gossluzhba.gov.ru – рубрика «Профессиональное развитие – Самообразование – Самооценка – Тесты для самопроверки». 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bookmarkStart w:id="2" w:name="sub_1021"/>
      <w:r>
        <w:rPr>
          <w:sz w:val="26"/>
          <w:szCs w:val="26"/>
        </w:rPr>
        <w:t xml:space="preserve">Решение конкурсной комиссии принимается в отсутствие кандидата. </w:t>
      </w:r>
      <w:bookmarkStart w:id="3" w:name="sub_1022"/>
      <w:bookmarkEnd w:id="2"/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о результатам конкурса издается приказ представителя нанимателя о включении в кадровый резерв для замещения должности государственной гражданской службы победителя конкурса</w:t>
      </w:r>
      <w:bookmarkStart w:id="4" w:name="sub_1024"/>
      <w:bookmarkEnd w:id="3"/>
      <w:r>
        <w:rPr>
          <w:sz w:val="26"/>
          <w:szCs w:val="26"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Кандидатам, участвовавшим в конкурсе, сообщается о результатах конкурса в письменной форме в 7-дневный срок со  дня его завершения. Информация о результатах конкурса размещается на официальном сайте государственного органа в сети Интернет.</w:t>
      </w:r>
    </w:p>
    <w:p>
      <w:pPr>
        <w:pStyle w:val="Normal"/>
        <w:spacing w:lineRule="auto" w:line="276"/>
        <w:ind w:firstLine="708"/>
        <w:jc w:val="both"/>
        <w:rPr/>
      </w:pPr>
      <w:bookmarkStart w:id="5" w:name="sub_1025"/>
      <w:bookmarkEnd w:id="4"/>
      <w:bookmarkEnd w:id="5"/>
      <w:r>
        <w:rPr>
          <w:sz w:val="26"/>
          <w:szCs w:val="26"/>
        </w:rPr>
        <w:t>Документы претендентов на включение в кадровый резерв для замещения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 подлежат уничтожению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bookmarkStart w:id="6" w:name="sub_1025"/>
      <w:bookmarkStart w:id="7" w:name="sub_1026"/>
      <w:bookmarkEnd w:id="6"/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  <w:bookmarkStart w:id="8" w:name="sub_1027"/>
      <w:bookmarkEnd w:id="7"/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обращений о нарушениях законодательства при проведении конкурсов и досудебное урегулирование служебных споров по установленным фактам нарушения законодательства при проведении конкурсов в Инспекции осуществляется комиссией по служебным спорам в соответствии с законодательством Российской Федерации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ие кандидата на его включение в кадровый резерв по результатам конкурса для замещения должностей государственной гражданской службы оформляется в письменной форме либо в форме электронного документа, подписанного усиленной квалифицированной электронной подписью.</w:t>
      </w:r>
    </w:p>
    <w:p>
      <w:pPr>
        <w:pStyle w:val="ConsNormal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ем документов для участия в конкурсе будет проводиться с 11 мая 2021 года по 31 мая 2021 года. Время приема документов: ежедневно с 9 часов 00 минут до 18 часов (перерыв с 13 часов до 14 часов), в пятницу с 9 часов 00 минут до 16 часов 45 минут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оме выходных (суббота, воскресенье) и нерабочих праздничных дней.</w:t>
      </w:r>
    </w:p>
    <w:p>
      <w:pPr>
        <w:pStyle w:val="ConsNormal"/>
        <w:widowControl/>
        <w:spacing w:lineRule="auto" w:line="276"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приема документов: Самарская область, с. Кинель-Черкассы, пр.50 лет Октября, 10А, Межрайонная ИФНС России № 14 по Самарской области, кабинет 214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установленным в инспекции пропускным режимом, для входа в здание инспекции при себе иметь паспорт.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 планируется провести 22 июня 2021 года в 11 часов 00 минут по адресу: Самарская область, с. Кинель-Черкассы, пр. 50 лет Октября, 10 А, кабинет 211 а.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 позднее, чем за 15 дней до начала конкурса гражданам (государственным гражданским служащим), допущенным к участию в конкурсе, направляются сообщения о точной дате, месте и времени его проведения. </w:t>
      </w:r>
    </w:p>
    <w:p>
      <w:pPr>
        <w:pStyle w:val="ConsNonformat"/>
        <w:widowControl/>
        <w:spacing w:lineRule="auto" w:line="276"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276"/>
        <w:ind w:right="0"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е телефоны: +7 (84661) 4-06-83, +7 (84661) 4-17-05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End w:id="8"/>
    </w:p>
    <w:sectPr>
      <w:headerReference w:type="default" r:id="rId3"/>
      <w:headerReference w:type="first" r:id="rId4"/>
      <w:type w:val="nextPage"/>
      <w:pgSz w:w="11906" w:h="16838"/>
      <w:pgMar w:left="1134" w:right="849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8"/>
      <w:jc w:val="right"/>
    </w:pPr>
    <w:rPr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7E88F6F96DE6928E9C8DB5C46A5D689BBD2B95FAE6A4945B3517B9F952XB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13:00Z</dcterms:created>
  <dc:creator>6300-14-014</dc:creator>
  <dc:description/>
  <cp:keywords/>
  <dc:language>en-US</dc:language>
  <cp:lastModifiedBy>Казакова Татьяна Анатольевна</cp:lastModifiedBy>
  <cp:lastPrinted>2017-05-30T14:50:00Z</cp:lastPrinted>
  <dcterms:modified xsi:type="dcterms:W3CDTF">2021-05-07T10:14:00Z</dcterms:modified>
  <cp:revision>4</cp:revision>
  <dc:subject/>
  <dc:title>Условия и порядок поступления на службу</dc:title>
</cp:coreProperties>
</file>